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 xml:space="preserve">Όσοι φοιτητές ή φοιτήτριες έχουν ολοκληρώσει τις υποχρεώσεις τους  και ενδιαφέρονται να υποβάλλουν </w:t>
      </w:r>
      <w:r>
        <w:rPr>
          <w:rStyle w:val="StrongEmphasis"/>
          <w:color w:val="000000"/>
          <w:lang w:val="el-GR"/>
        </w:rPr>
        <w:t>αίτηση για πτυχίο</w:t>
      </w:r>
      <w:r>
        <w:rPr>
          <w:lang w:val="el-GR"/>
        </w:rPr>
        <w:t xml:space="preserve">, καλούνται να στείλουν  ηλεκτρονικά σ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τις σχετικές αιτήσεις μέχρι την </w:t>
      </w:r>
      <w:r>
        <w:rPr>
          <w:b/>
          <w:lang w:val="el-GR"/>
        </w:rPr>
        <w:t>Τρίτη 25/02/2025</w:t>
      </w:r>
      <w:r>
        <w:rPr>
          <w:lang w:val="el-GR"/>
        </w:rPr>
        <w:t xml:space="preserve">. Όταν ολοκληρωθεί η διαδικασία του ελέγχου οι φοιτητές που θα ορκιστούν στην ορκωμοσία θα ενημερώνονται 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lang w:val="el-GR"/>
        </w:rPr>
        <w:t xml:space="preserve">Η τέλεση της ορκωμοσίας θα διενεργηθεί στις 21 Μαρτίου  2025 και ώρα 11:00 στο Αμφιθέατρο Πετρίδη. </w:t>
      </w:r>
    </w:p>
    <w:p>
      <w:pPr>
        <w:pStyle w:val="Web"/>
        <w:jc w:val="both"/>
        <w:rPr/>
      </w:pPr>
      <w:r>
        <w:rPr>
          <w:lang w:val="el-GR"/>
        </w:rPr>
        <w:t>Οι φοιτητές με την αίτηση τους θα πρέπει να επιστρέψουν στη γραμματεία την φοιτητική ταυτότητα.</w:t>
      </w:r>
    </w:p>
    <w:p>
      <w:pPr>
        <w:pStyle w:val="Web"/>
        <w:jc w:val="both"/>
        <w:rPr>
          <w:lang w:val="el-GR"/>
        </w:rPr>
      </w:pPr>
      <w:r>
        <w:rPr>
          <w:lang w:val="el-GR"/>
        </w:rPr>
        <w:t>Σε περίπτωση απώλειας την φοιτητικής ταυτότητας θα πρέπει να κατατεθεί μαζί με την αίτηση για πτυχίο και μια υπεύθυνη δήλωση απώλειας.</w:t>
      </w:r>
    </w:p>
    <w:p>
      <w:pPr>
        <w:pStyle w:val="Web"/>
        <w:jc w:val="both"/>
        <w:rPr/>
      </w:pPr>
      <w:r>
        <w:rPr>
          <w:lang w:val="el-GR"/>
        </w:rPr>
        <w:t>Θα πρέπει επίσης να μην έχουν καμία εκκρεμότητα στη βιβλιοθήκη του Πανεπιστημί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spacing w:before="280" w:after="28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2:00Z</dcterms:created>
  <dc:creator>pc</dc:creator>
  <dc:description/>
  <cp:keywords/>
  <dc:language>en-US</dc:language>
  <cp:lastModifiedBy>Μαρία Τσιμενίδη</cp:lastModifiedBy>
  <dcterms:modified xsi:type="dcterms:W3CDTF">2025-02-17T06:24:00Z</dcterms:modified>
  <cp:revision>4</cp:revision>
  <dc:subject/>
  <dc:title>ΑΝΑΚΟΙΝΩΣΗ</dc:title>
</cp:coreProperties>
</file>